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Democracy</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7/6/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think I know why the City Councilmembers can't bring themselves to make decisions.  They don't, won't or can't accept the basic operation of democrac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definition I go by is: Democracy is what is best for the most.  This follows the way in which we establish our government at all levels.  Those that get the most votes are the ones who make the laws for everyo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have a tradition in this country of accepting the candidate with the most votes as the winner.  That doesn't mean we accept his positions or policies, only that we accept him as the official representative of the largest number of people in his jurisdi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seems to me that the Council can't accept that a decision that benefits the most is a good decision even if it is not beneficial to some.  And maybe that's the probl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le I go by the definition of "what's best for the most", there is a humane requirement to balance how much how many benefit versus how much how many suffer.  A law that benefited 10000 people monetarily by $1, but cost one person $10000, might not be a good law.  Similar relationships between pleasure/pain, leisure/work, and joy/sorrow need to be considered also.</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balance isn't a mathematical formula but it does require extreme unfairness to the few to overcome a general benefit to the many. (Sounds like Mr. Spock, The needs of the many outweigh the needs of the few.)</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I see in our Council's indecisiveness is a reluctance to make any decision that will disadvantage anybody no matter how many will benef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s thought got started when I read about the Lafferty/Moon Ranch issue.  It seems there are some who would rather have Lafferty preserved for the use of a few than lose Lafferty so that many might enjoy Moo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e issue is preserving as much open space as possible, any legal development of Lafferty would still seem like open space to any of us living on streets that have curb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f the issue is to keep Peter Pfendler from enlarging his estate, it's just a knee jerk reaction against the rich.  Now I'm no supporter of the rich, they seem to get too many special privileges already.  But I see no reason to pas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up a good deal for the many just to keep the few from getting something they wa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my sons were young, I took them to Moon, then known as the El Adobe Rancho, to learn to ride horses.  It's a beautiful and useful area.  I've also had several private excursions on Lafferty. There are some wonderful views from there but it's not a place that will support use by a large number of peop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hope the Council will consider the benefits to the many they represent and not to just the potential loss to the few who complain.  Many of these few, by the way, are not Petaluma resident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back to democracy and decision making in Petalum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aking a wrong decision isn't all that bad a thing.  In the first place, if you're ready to quickly revise a bad or poor decision, there's usually not that much damage done.  What is bad is to stick with a decision that's going bad because you're unwilling to admit you could make a mistak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econdly, many decisions that were good ones at the time they were made, become bad policies or procedures at some later date.  Changing them at that time in no way indicates that they were wrong in the first pla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No matter what decision is made, there will always be those who will object. So, let's get some decisions made and move on to new problems to solve.  Do what's best for the most and most things will work out OK.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